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AÇO GEOGRÁFICO, URBANIZAÇÃO E INFORMAÇÃO NOS PAÍSES PERIFÉRIC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OGRAPHICAL SPACE, URBANIZATION AND INFORMATION IN THE PERIPHERAL COUNT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ESPACE GÉOGRAPHIQUE, URBANISATION ET INFORMATION AUX PAYS PÉRIPHÉRIQU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7:00Z</dcterms:created>
  <dc:creator>fernandosilva</dc:creator>
  <dc:description/>
  <cp:keywords/>
  <dc:language>en-US</dc:language>
  <cp:lastModifiedBy>fernandosilva</cp:lastModifiedBy>
  <dcterms:modified xsi:type="dcterms:W3CDTF">2015-07-31T03:58:00Z</dcterms:modified>
  <cp:revision>1</cp:revision>
  <dc:subject/>
  <dc:title/>
</cp:coreProperties>
</file>